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6» сентября 2013г.                                                                № 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проведением торжественной церемонии «Посвящение в суворовцы» воспитанников Тверского суворовского военного училища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Прекратить движение всех видов транспорта 14.09.2013 с 12 час. 45 мин. до 14 час. 15 мин. по ул. Софьи Перовской, у обелиска Победы, на участке от ул. Ефимова до моста через р. Тьмаку в створе ул. Советской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отдела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5. Распоряж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департамент благоустройства, дорожного хозяйства и транспорта (Аракелов Б.А.)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меститель Главы администрации города                                                 Г.А. Лом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993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1:00Z</dcterms:created>
  <dc:creator>andrew M Istomin</dc:creator>
  <dc:description/>
  <cp:keywords/>
  <dc:language>en-US</dc:language>
  <cp:lastModifiedBy>inf_maleina</cp:lastModifiedBy>
  <cp:lastPrinted>2013-09-02T17:05:00Z</cp:lastPrinted>
  <dcterms:modified xsi:type="dcterms:W3CDTF">2013-09-09T10:13:00Z</dcterms:modified>
  <cp:revision>3</cp:revision>
  <dc:subject/>
  <dc:title>РАСПОРЯЖЕНИЕ</dc:title>
</cp:coreProperties>
</file>